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1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ORMULARIO DE POSTULACIÓN</w:t>
            </w:r>
          </w:p>
        </w:tc>
      </w:tr>
      <w:tr>
        <w:trPr>
          <w:trHeight w:val="2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"/>
              <w:gridCol w:w="163"/>
              <w:gridCol w:w="143"/>
              <w:gridCol w:w="20"/>
              <w:gridCol w:w="163"/>
              <w:gridCol w:w="123"/>
              <w:gridCol w:w="40"/>
              <w:gridCol w:w="350"/>
              <w:gridCol w:w="163"/>
              <w:gridCol w:w="143"/>
              <w:gridCol w:w="20"/>
              <w:gridCol w:w="133"/>
              <w:gridCol w:w="30"/>
              <w:gridCol w:w="123"/>
              <w:gridCol w:w="10"/>
              <w:gridCol w:w="30"/>
              <w:gridCol w:w="350"/>
              <w:gridCol w:w="160"/>
              <w:gridCol w:w="3"/>
              <w:gridCol w:w="193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3"/>
              <w:gridCol w:w="37"/>
              <w:gridCol w:w="200"/>
              <w:gridCol w:w="200"/>
              <w:gridCol w:w="200"/>
              <w:gridCol w:w="200"/>
              <w:gridCol w:w="202"/>
              <w:gridCol w:w="202"/>
              <w:gridCol w:w="202"/>
              <w:gridCol w:w="75"/>
              <w:gridCol w:w="228"/>
              <w:gridCol w:w="259"/>
              <w:gridCol w:w="62"/>
              <w:gridCol w:w="202"/>
              <w:gridCol w:w="202"/>
              <w:gridCol w:w="202"/>
              <w:gridCol w:w="202"/>
              <w:gridCol w:w="202"/>
              <w:gridCol w:w="200"/>
              <w:gridCol w:w="202"/>
            </w:tblGrid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36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7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76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lan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araní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DEBIDAMENTE RESPALDADA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7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 DEBIDAMENTE RESPALDAD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8725776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A CURSOS Y SEMINARI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por orden de im</w:t>
            </w:r>
            <w:r>
              <w:rPr/>
              <w:t>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48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4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Sede Tarija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ECLARO QUE LOS DATOS REGISTRADOS EN ESTE FORMULARIO SON VERACES, NO TENGO ANTECEDENTES PENALES NI DE VIOLENCIA DE GE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CUMENTACION DE RESPAL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LENAR LA DOCUMENTACIÓN DE RESPALDO CON IMÁGENES CLARAS, SOLO LLENAR LO SOLICITADO, LA DEMÁS DOCUMENTACIÓN DE RESPALDO SERÁ SOLICITADA EN FASE DE ENTREVISTA SI CORRESPONDE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ÉDULA DE IDENTIDAD VIGENTE (EN EL CASO DE EXTRANJEROS FOTOCOPIA DE LA CÉDULA DE IDENTIDAD DE RESIDENTE EN BOLIVIA O FOTOCOPIA DEL PASAPORTE CON VISA VÁLIDA PARA TRABAJAR).</w:t>
            </w:r>
          </w:p>
        </w:tc>
      </w:tr>
      <w:tr>
        <w:trPr>
          <w:trHeight w:val="50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ACADÉMICO Y EN PROVISIÓN NACIONA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DO EN EDUCACIÓN SUPERIO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DIPLOMADOS, MAESTRÍA, ESPECIALIDAD, DOCTORADO, SEGÚN CORRESPOND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REGISTRO EN LA SOCIEDAD BOLIVIANA DE INGENIEROS, SI CORRESPON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AFILIACIÓN AL COLEGIO DE MEDICOS DE BOLIVIA, SI CORRESPON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EXPERIENCIA PROFESIONAL (CERTIFICADOS DE TRABAJO, CONTRATOS, ETC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EXPERIENCIA DOCENTE (CERTIFICADOS DE TRABAJO, CONTRATOS. ETC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ALD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PRODUCCIÓN INTELECTUAL Y/O INVESTIG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PREMIOS Y DISTINCION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before="0" w:after="200"/>
              <w:ind w:left="72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37:00Z</dcterms:created>
  <dc:creator>cloayza</dc:creator>
  <dc:description/>
  <cp:keywords/>
  <dc:language>en-US</dc:language>
  <cp:lastModifiedBy>MARCO ANTONIO VIDES OÑA</cp:lastModifiedBy>
  <cp:lastPrinted>2020-06-12T21:18:00Z</cp:lastPrinted>
  <dcterms:modified xsi:type="dcterms:W3CDTF">2025-10-16T15:37:00Z</dcterms:modified>
  <cp:revision>2</cp:revision>
  <dc:subject/>
  <dc:title/>
</cp:coreProperties>
</file>