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1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ORMULARIO DE POSTULACIÓN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"/>
              <w:gridCol w:w="163"/>
              <w:gridCol w:w="143"/>
              <w:gridCol w:w="20"/>
              <w:gridCol w:w="163"/>
              <w:gridCol w:w="123"/>
              <w:gridCol w:w="40"/>
              <w:gridCol w:w="350"/>
              <w:gridCol w:w="163"/>
              <w:gridCol w:w="143"/>
              <w:gridCol w:w="20"/>
              <w:gridCol w:w="133"/>
              <w:gridCol w:w="30"/>
              <w:gridCol w:w="123"/>
              <w:gridCol w:w="10"/>
              <w:gridCol w:w="30"/>
              <w:gridCol w:w="350"/>
              <w:gridCol w:w="160"/>
              <w:gridCol w:w="3"/>
              <w:gridCol w:w="19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3"/>
              <w:gridCol w:w="37"/>
              <w:gridCol w:w="200"/>
              <w:gridCol w:w="200"/>
              <w:gridCol w:w="200"/>
              <w:gridCol w:w="200"/>
              <w:gridCol w:w="202"/>
              <w:gridCol w:w="202"/>
              <w:gridCol w:w="202"/>
              <w:gridCol w:w="75"/>
              <w:gridCol w:w="228"/>
              <w:gridCol w:w="259"/>
              <w:gridCol w:w="62"/>
              <w:gridCol w:w="202"/>
              <w:gridCol w:w="202"/>
              <w:gridCol w:w="202"/>
              <w:gridCol w:w="202"/>
              <w:gridCol w:w="202"/>
              <w:gridCol w:w="200"/>
              <w:gridCol w:w="202"/>
            </w:tblGrid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3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7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7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lan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araní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DEBIDAMENTE RESPALDADA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7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 DEBIDAMENTE RESPALDAD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725776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CURSOS Y SEMINARIOS IMPARTIDO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A CURSOS Y SEMINARI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por orden de i</w:t>
            </w:r>
            <w:r>
              <w:rPr/>
              <w:t>mportancia.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9"/>
              <w:gridCol w:w="2029"/>
              <w:gridCol w:w="1112"/>
              <w:gridCol w:w="1017"/>
              <w:gridCol w:w="1070"/>
            </w:tblGrid>
            <w:tr>
              <w:trPr/>
              <w:tc>
                <w:tcPr>
                  <w:tcW w:w="44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02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1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  <w:tc>
                <w:tcPr>
                  <w:tcW w:w="107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spal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link de publicación)</w:t>
                  </w:r>
                </w:p>
              </w:tc>
            </w:tr>
            <w:tr>
              <w:trPr/>
              <w:tc>
                <w:tcPr>
                  <w:tcW w:w="44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48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4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Sede Tarija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CUMENTACION DE RESPAL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LENAR LA DOCUMENTACIÓN DE RESPALDO CON IMÁGENES CLARAS, SOLO LLENAR LO SOLICITADO, LA DEMÁS DOCUMENTACIÓN DE RESPALDO SERÁ SOLICITADA EN FASE DE ENTREVISTA SI CORRESPONDE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ÉDULA DE IDENTIDAD VIGENTE (EN EL CASO DE EXTRANJEROS FOTOCOPIA DE LA CÉDULA DE IDENTIDAD DE RESIDENTE EN BOLIVIA O FOTOCOPIA DEL PASAPORTE CON VISA VÁLIDA PARA TRABAJAR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EN PROVISIÓN NACIONAL Y ACADÉMICO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 EN EDUCACIÓN SUPERIOR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IPLOMADOS, MAESTRÍA, ESPECIALIDAD, DOCTORADO, SEGÚN CORRESPOND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EXPERIENCIA PROFESIONAL (CERTIFICADOS DE TRABAJO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3:00Z</dcterms:created>
  <dc:creator>cloayza</dc:creator>
  <dc:description/>
  <cp:keywords/>
  <dc:language>en-US</dc:language>
  <cp:lastModifiedBy>MARCO ANTONIO VIDES OÑA</cp:lastModifiedBy>
  <cp:lastPrinted>2020-06-12T21:18:00Z</cp:lastPrinted>
  <dcterms:modified xsi:type="dcterms:W3CDTF">2025-01-24T15:43:00Z</dcterms:modified>
  <cp:revision>2</cp:revision>
  <dc:subject/>
  <dc:title/>
</cp:coreProperties>
</file>