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08965" cy="818515"/>
                  <wp:effectExtent l="0" t="0" r="0" b="0"/>
                  <wp:docPr id="1" name="Pictur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UNIVERSIDAD CATÓLICA BOLIVIANA "SAN PABLO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ORMULARIO DE POSTULACIÓN</w:t>
            </w:r>
          </w:p>
        </w:tc>
      </w:tr>
      <w:tr>
        <w:trPr>
          <w:trHeight w:val="26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3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"/>
              <w:gridCol w:w="163"/>
              <w:gridCol w:w="143"/>
              <w:gridCol w:w="20"/>
              <w:gridCol w:w="163"/>
              <w:gridCol w:w="123"/>
              <w:gridCol w:w="40"/>
              <w:gridCol w:w="350"/>
              <w:gridCol w:w="163"/>
              <w:gridCol w:w="143"/>
              <w:gridCol w:w="20"/>
              <w:gridCol w:w="133"/>
              <w:gridCol w:w="30"/>
              <w:gridCol w:w="123"/>
              <w:gridCol w:w="10"/>
              <w:gridCol w:w="30"/>
              <w:gridCol w:w="350"/>
              <w:gridCol w:w="160"/>
              <w:gridCol w:w="3"/>
              <w:gridCol w:w="193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163"/>
              <w:gridCol w:w="37"/>
              <w:gridCol w:w="200"/>
              <w:gridCol w:w="200"/>
              <w:gridCol w:w="200"/>
              <w:gridCol w:w="200"/>
              <w:gridCol w:w="202"/>
              <w:gridCol w:w="202"/>
              <w:gridCol w:w="202"/>
              <w:gridCol w:w="75"/>
              <w:gridCol w:w="228"/>
              <w:gridCol w:w="259"/>
              <w:gridCol w:w="62"/>
              <w:gridCol w:w="202"/>
              <w:gridCol w:w="202"/>
              <w:gridCol w:w="202"/>
              <w:gridCol w:w="202"/>
              <w:gridCol w:w="202"/>
              <w:gridCol w:w="200"/>
              <w:gridCol w:w="202"/>
            </w:tblGrid>
            <w:tr>
              <w:trPr>
                <w:trHeight w:val="40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4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7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240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  <w:tc>
                <w:tcPr>
                  <w:tcW w:w="2004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Primer Apellid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57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Segundo Apellid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0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ombres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40" w:type="dxa"/>
                  <w:gridSpan w:val="1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Apellido de Casada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168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º Documento de Identidad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168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Expedido en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.I.</w:t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.I. Extranjero</w:t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487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RUN</w:t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1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Pasaport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8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Género: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17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Estado Civil:   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  <w:t>M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54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  <w:t>F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1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Soltero (a)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asado (a)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36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Divorciado (a)</w:t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0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Viudo (a)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576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8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Fecha de Nacimiento (dd/mm/aa)</w:t>
                  </w:r>
                </w:p>
              </w:tc>
              <w:tc>
                <w:tcPr>
                  <w:tcW w:w="2576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Lugar de Nacimiento</w:t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acionalidad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5524" w:type="dxa"/>
                  <w:gridSpan w:val="3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5524" w:type="dxa"/>
                  <w:gridSpan w:val="3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Dirección domicilio                                                       Zona         </w:t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es-BO"/>
                    </w:rPr>
                    <w:t xml:space="preserve">    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AFP            N° de registro (CUA) 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172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640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  <w:szCs w:val="20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Domicilio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172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Móvil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3640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Correo Electrónico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ACADÉMIC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(s) Académico(s) obtenido(s): Señalar solamente el/los que tiene/n títul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23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3260"/>
              <w:gridCol w:w="1276"/>
              <w:gridCol w:w="992"/>
            </w:tblGrid>
            <w:tr>
              <w:trPr/>
              <w:tc>
                <w:tcPr>
                  <w:tcW w:w="271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</w:t>
                  </w:r>
                </w:p>
              </w:tc>
              <w:tc>
                <w:tcPr>
                  <w:tcW w:w="326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dad/Centro/Instituto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do</w:t>
                  </w:r>
                </w:p>
              </w:tc>
              <w:tc>
                <w:tcPr>
                  <w:tcW w:w="99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titulación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es/año)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s de otros idioma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206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61"/>
              <w:gridCol w:w="615"/>
              <w:gridCol w:w="709"/>
              <w:gridCol w:w="661"/>
              <w:gridCol w:w="647"/>
              <w:gridCol w:w="708"/>
              <w:gridCol w:w="661"/>
              <w:gridCol w:w="709"/>
              <w:gridCol w:w="709"/>
            </w:tblGrid>
            <w:tr>
              <w:trPr>
                <w:trHeight w:val="452" w:hRule="atLeast"/>
              </w:trPr>
              <w:tc>
                <w:tcPr>
                  <w:tcW w:w="212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DIOMA (Especificar)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CRIBE</w:t>
                  </w:r>
                </w:p>
              </w:tc>
              <w:tc>
                <w:tcPr>
                  <w:tcW w:w="207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BLA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2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glés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stellan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uaraní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ROFESIONALES ACTU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166"/>
              <w:gridCol w:w="166"/>
              <w:gridCol w:w="166"/>
              <w:gridCol w:w="166"/>
              <w:gridCol w:w="496"/>
              <w:gridCol w:w="165"/>
              <w:gridCol w:w="165"/>
              <w:gridCol w:w="165"/>
              <w:gridCol w:w="165"/>
            </w:tblGrid>
            <w:tr>
              <w:trPr>
                <w:trHeight w:val="300" w:hRule="atLeast"/>
              </w:trPr>
              <w:tc>
                <w:tcPr>
                  <w:tcW w:w="3920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20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820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20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ombre de la entidad donde trabaja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00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Ocupación/carg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820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Oficina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20" w:type="dxa"/>
                  <w:gridSpan w:val="2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20" w:type="dxa"/>
                  <w:gridSpan w:val="2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Dirección del trabaj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82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Fecha de incorporación (dd/mm/a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PROFESIONAL DEBIDAMENTE RESPALDADA (Empezar por el último trabajo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3822"/>
              <w:gridCol w:w="1134"/>
              <w:gridCol w:w="1017"/>
            </w:tblGrid>
            <w:tr>
              <w:trPr/>
              <w:tc>
                <w:tcPr>
                  <w:tcW w:w="372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 de Trabajo</w:t>
                  </w:r>
                </w:p>
              </w:tc>
              <w:tc>
                <w:tcPr>
                  <w:tcW w:w="38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de</w:t>
                  </w:r>
                </w:p>
              </w:tc>
              <w:tc>
                <w:tcPr>
                  <w:tcW w:w="101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sta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DOCENTE DEBIDAMENTE RESPALDAD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lenar las materias dictadas en orden cronológico, comenzando por la últ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827"/>
              <w:gridCol w:w="1134"/>
              <w:gridCol w:w="1016"/>
            </w:tblGrid>
            <w:tr>
              <w:trPr/>
              <w:tc>
                <w:tcPr>
                  <w:tcW w:w="371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eria</w:t>
                  </w:r>
                </w:p>
              </w:tc>
              <w:tc>
                <w:tcPr>
                  <w:tcW w:w="38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dad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  <w:tc>
                <w:tcPr>
                  <w:tcW w:w="101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s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87257769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 xml:space="preserve">CURSOS Y SEMINARIOS IMPARTIDOS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empezando por el más rec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693"/>
              <w:gridCol w:w="1843"/>
              <w:gridCol w:w="1011"/>
            </w:tblGrid>
            <w:tr>
              <w:trPr/>
              <w:tc>
                <w:tcPr>
                  <w:tcW w:w="414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curso/seminario</w:t>
                  </w:r>
                </w:p>
              </w:tc>
              <w:tc>
                <w:tcPr>
                  <w:tcW w:w="269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/País</w:t>
                  </w:r>
                </w:p>
              </w:tc>
              <w:tc>
                <w:tcPr>
                  <w:tcW w:w="101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CIA A CURSOS Y SEMINARI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empezando por el más rec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693"/>
              <w:gridCol w:w="1843"/>
              <w:gridCol w:w="1011"/>
            </w:tblGrid>
            <w:tr>
              <w:trPr/>
              <w:tc>
                <w:tcPr>
                  <w:tcW w:w="414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curso/seminario</w:t>
                  </w:r>
                </w:p>
              </w:tc>
              <w:tc>
                <w:tcPr>
                  <w:tcW w:w="269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/País</w:t>
                  </w:r>
                </w:p>
              </w:tc>
              <w:tc>
                <w:tcPr>
                  <w:tcW w:w="101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CIONES (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lenar por orden de importancia.</w:t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263"/>
              <w:gridCol w:w="1134"/>
              <w:gridCol w:w="1017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libro o publicación</w:t>
                  </w:r>
                </w:p>
              </w:tc>
              <w:tc>
                <w:tcPr>
                  <w:tcW w:w="226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 de publicación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publicació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  <w:tc>
                <w:tcPr>
                  <w:tcW w:w="1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 Tipo de publicación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Tipo Registrar  código de la publicación: (1) Libro, (2) Artículo arbitrado, (3) Texto de materia, (4) Guía de materia, (5) Artícu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DE CONSULTORÍA Y/O INVESTIGACIÓN DE LOS ÚLTIMOS CINCO AÑ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y de los últimos 5 añ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2835"/>
              <w:gridCol w:w="1701"/>
              <w:gridCol w:w="848"/>
            </w:tblGrid>
            <w:tr>
              <w:trPr/>
              <w:tc>
                <w:tcPr>
                  <w:tcW w:w="428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 la consultoría/investigación</w:t>
                  </w:r>
                </w:p>
              </w:tc>
              <w:tc>
                <w:tcPr>
                  <w:tcW w:w="283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smo contratante</w:t>
                  </w:r>
                </w:p>
              </w:tc>
              <w:tc>
                <w:tcPr>
                  <w:tcW w:w="17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Tipo</w:t>
                  </w:r>
                </w:p>
              </w:tc>
              <w:tc>
                <w:tcPr>
                  <w:tcW w:w="84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Tipo (1) Consultoría (2) Investig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OS Y DISTIN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 por orden de importa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999"/>
              <w:gridCol w:w="2820"/>
              <w:gridCol w:w="1843"/>
              <w:gridCol w:w="1153"/>
            </w:tblGrid>
            <w:tr>
              <w:trPr/>
              <w:tc>
                <w:tcPr>
                  <w:tcW w:w="18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 Tipo de distinción</w:t>
                  </w:r>
                </w:p>
              </w:tc>
              <w:tc>
                <w:tcPr>
                  <w:tcW w:w="199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*) Clase de distinción</w:t>
                  </w:r>
                </w:p>
              </w:tc>
              <w:tc>
                <w:tcPr>
                  <w:tcW w:w="282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 que la otorgó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</w:t>
                  </w:r>
                </w:p>
              </w:tc>
              <w:tc>
                <w:tcPr>
                  <w:tcW w:w="115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*) Tipo de distinción: INSTITUCIONAL, NACIONAL, INTER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) Clase de distinción: MEDALLA, DIPL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ILIACIÓN EN INSTITUCIONES/ASOCIA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551"/>
              <w:gridCol w:w="284"/>
              <w:gridCol w:w="1578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dición</w:t>
                  </w:r>
                </w:p>
              </w:tc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78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S LABOR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276"/>
              <w:gridCol w:w="1701"/>
              <w:gridCol w:w="1700"/>
              <w:gridCol w:w="1390"/>
              <w:gridCol w:w="1905"/>
            </w:tblGrid>
            <w:tr>
              <w:trPr/>
              <w:tc>
                <w:tcPr>
                  <w:tcW w:w="173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Completo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</w:t>
                  </w:r>
                </w:p>
              </w:tc>
              <w:tc>
                <w:tcPr>
                  <w:tcW w:w="17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stitución </w:t>
                  </w:r>
                </w:p>
              </w:tc>
              <w:tc>
                <w:tcPr>
                  <w:tcW w:w="170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lación Laboral</w:t>
                  </w:r>
                </w:p>
              </w:tc>
              <w:tc>
                <w:tcPr>
                  <w:tcW w:w="13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éfono/Celular</w:t>
                  </w:r>
                </w:p>
              </w:tc>
              <w:tc>
                <w:tcPr>
                  <w:tcW w:w="190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reo electrónico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ACIÓN JURADA DE INCOMPATIBILIDADES        </w:t>
            </w:r>
            <w:r>
              <w:rPr>
                <w:rFonts w:cs="Arial" w:ascii="Arial" w:hAnsi="Arial"/>
                <w:sz w:val="16"/>
                <w:szCs w:val="16"/>
              </w:rPr>
              <w:t>Campo obligatorio a ser llenado y firmad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Tiene usted parientes, hasta el segundo grado de consanguinidad o primero de afinidad, según el cómputo establecido por la ley civil, que trabaje actualmente en la U.C.B /Sede Tarija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rque con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según correspond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(    )                  SI (    ) en caso de responder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llene los siguientes da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835"/>
              <w:gridCol w:w="1578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del pariente</w:t>
                  </w:r>
                </w:p>
              </w:tc>
              <w:tc>
                <w:tcPr>
                  <w:tcW w:w="28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 Administrativo o Académico</w:t>
                  </w:r>
                </w:p>
              </w:tc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ño de ingreso a la UCB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DECLARO QUE LOS DATOS REGISTRADOS EN ESTE FORMULARIO SON VERA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0"/>
              <w:gridCol w:w="220"/>
              <w:gridCol w:w="200"/>
              <w:gridCol w:w="541"/>
              <w:gridCol w:w="1400"/>
              <w:gridCol w:w="200"/>
              <w:gridCol w:w="868"/>
              <w:gridCol w:w="400"/>
              <w:gridCol w:w="400"/>
              <w:gridCol w:w="218"/>
              <w:gridCol w:w="420"/>
              <w:gridCol w:w="400"/>
              <w:gridCol w:w="218"/>
              <w:gridCol w:w="400"/>
              <w:gridCol w:w="400"/>
              <w:gridCol w:w="200"/>
            </w:tblGrid>
            <w:tr>
              <w:trPr>
                <w:trHeight w:val="315" w:hRule="atLeast"/>
              </w:trPr>
              <w:tc>
                <w:tcPr>
                  <w:tcW w:w="2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es-BO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Firma</w:t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  <w:t>Lugar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5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Fecha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818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UNIVERSIDAD CATÓLICA BOLIVIANA "SAN PABLO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OCUMENTACION DE RESPAL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LLENAR LA DOCUMENTACIÓN DE RESPALDO CON IMÁGENES CLARAS, SOLO LLENAR LO SOLICITADO, LA DEMÁS DOCUMENTACIÓN DE RESPALDO SERÁ SOLICITADA EN FASE DE ENTREVISTA SI CORRESPONDE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ÉDULA DE IDENTIDAD VIGENTE (EN EL CASO DE EXTRANJEROS FOTOCOPIA DE LA CÉDULA DE IDENTIDAD DE RESIDENTE EN BOLIVIA O FOTOCOPIA DEL PASAPORTE CON VISA VÁLIDA PARA TRABAJAR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ACADÉMIC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EN PROVISIÓN NACIONAL Y ACADÉMICO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DO EN EDUCACIÓN SUPERIOR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DIPLOMADOS, MAESTRÍA, ESPECIALIDAD, DOCTORADO, SEGÚN CORRESPOND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 PROFESIONAL DEL MINISTERIO DE SALUD Y CERTIFICADO DE INSCRIPCIÓN EN EL COLEGIO MÉDICO (CONVOCATORIA MEDICINA) /  CERTIFICACIÓN INSCRIPCIÓN COLEGIO DE PSICÓLOGOS (CONVOCATORIA PSICOLOGIA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20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before="0" w:after="200"/>
              <w:ind w:left="72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ALDO DE EXPERIENCIA PROFESIONAL Y DOCENTE (CERTIFICADOS DE TRABAJO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ALDO DE PUBLICACIONES </w:t>
            </w:r>
          </w:p>
        </w:tc>
      </w:tr>
      <w:tr>
        <w:trPr>
          <w:trHeight w:val="54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14:00Z</dcterms:created>
  <dc:creator>cloayza</dc:creator>
  <dc:description/>
  <cp:keywords/>
  <dc:language>en-US</dc:language>
  <cp:lastModifiedBy>MARCO ANTONIO VIDES OÑA</cp:lastModifiedBy>
  <cp:lastPrinted>2020-06-12T21:18:00Z</cp:lastPrinted>
  <dcterms:modified xsi:type="dcterms:W3CDTF">2024-11-26T21:14:00Z</dcterms:modified>
  <cp:revision>2</cp:revision>
  <dc:subject/>
  <dc:title/>
</cp:coreProperties>
</file>