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1" name="Pictur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FORMULARIO DE POSTULACIÓN</w:t>
            </w:r>
          </w:p>
        </w:tc>
      </w:tr>
      <w:tr>
        <w:trPr>
          <w:trHeight w:val="268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ERSON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3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0"/>
              <w:gridCol w:w="163"/>
              <w:gridCol w:w="143"/>
              <w:gridCol w:w="20"/>
              <w:gridCol w:w="163"/>
              <w:gridCol w:w="123"/>
              <w:gridCol w:w="40"/>
              <w:gridCol w:w="350"/>
              <w:gridCol w:w="163"/>
              <w:gridCol w:w="143"/>
              <w:gridCol w:w="20"/>
              <w:gridCol w:w="133"/>
              <w:gridCol w:w="30"/>
              <w:gridCol w:w="123"/>
              <w:gridCol w:w="10"/>
              <w:gridCol w:w="30"/>
              <w:gridCol w:w="350"/>
              <w:gridCol w:w="160"/>
              <w:gridCol w:w="3"/>
              <w:gridCol w:w="193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3"/>
              <w:gridCol w:w="37"/>
              <w:gridCol w:w="200"/>
              <w:gridCol w:w="200"/>
              <w:gridCol w:w="200"/>
              <w:gridCol w:w="200"/>
              <w:gridCol w:w="202"/>
              <w:gridCol w:w="202"/>
              <w:gridCol w:w="202"/>
              <w:gridCol w:w="75"/>
              <w:gridCol w:w="228"/>
              <w:gridCol w:w="259"/>
              <w:gridCol w:w="62"/>
              <w:gridCol w:w="202"/>
              <w:gridCol w:w="202"/>
              <w:gridCol w:w="202"/>
              <w:gridCol w:w="202"/>
              <w:gridCol w:w="202"/>
              <w:gridCol w:w="200"/>
              <w:gridCol w:w="202"/>
            </w:tblGrid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  <w:tc>
                <w:tcPr>
                  <w:tcW w:w="2004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Primer Apellid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57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Segundo Apellid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s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40" w:type="dxa"/>
                  <w:gridSpan w:val="1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Apellido de Casad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º Documento de Identidad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168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Expedido en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</w:t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.I. Extranjero</w:t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487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RUN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1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Pasaporte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83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Género: 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17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Estado Civil:   </w:t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  <w:t> 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9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M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540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  <w:t>F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1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Solter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2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Casado (a)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36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Divorciado (a)</w:t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80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Viudo (a)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576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48" w:type="dxa"/>
                  <w:gridSpan w:val="2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Nacimiento (dd/mm/aa)</w:t>
                  </w:r>
                </w:p>
              </w:tc>
              <w:tc>
                <w:tcPr>
                  <w:tcW w:w="2576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Lugar de Nacimiento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acionalidad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5524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Dirección domicilio                                                       Zona         </w:t>
                  </w:r>
                </w:p>
              </w:tc>
              <w:tc>
                <w:tcPr>
                  <w:tcW w:w="4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3040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eastAsia="es-BO"/>
                    </w:rPr>
                    <w:t xml:space="preserve">            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 xml:space="preserve">AFP            N° de registro (CUA)  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0"/>
                      <w:szCs w:val="20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2164" w:type="dxa"/>
                  <w:gridSpan w:val="1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Domicilio</w:t>
                  </w:r>
                </w:p>
              </w:tc>
              <w:tc>
                <w:tcPr>
                  <w:tcW w:w="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172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Móvil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364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Correo Electrónico</w:t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8"/>
                      <w:szCs w:val="18"/>
                      <w:lang w:eastAsia="es-B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(s) Académico(s) obtenido(s): Señalar solamente el/los que tiene/n título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3260"/>
              <w:gridCol w:w="1276"/>
              <w:gridCol w:w="992"/>
            </w:tblGrid>
            <w:tr>
              <w:trPr/>
              <w:tc>
                <w:tcPr>
                  <w:tcW w:w="27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</w:t>
                  </w:r>
                </w:p>
              </w:tc>
              <w:tc>
                <w:tcPr>
                  <w:tcW w:w="326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/Centro/Institu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99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titulación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mes/año)</w:t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mientos de otros idiomas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20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661"/>
              <w:gridCol w:w="615"/>
              <w:gridCol w:w="709"/>
              <w:gridCol w:w="661"/>
              <w:gridCol w:w="647"/>
              <w:gridCol w:w="708"/>
              <w:gridCol w:w="661"/>
              <w:gridCol w:w="709"/>
              <w:gridCol w:w="709"/>
            </w:tblGrid>
            <w:tr>
              <w:trPr>
                <w:trHeight w:val="452" w:hRule="atLeast"/>
              </w:trPr>
              <w:tc>
                <w:tcPr>
                  <w:tcW w:w="2126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DIOMA (Especificar)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CRIBE</w:t>
                  </w:r>
                </w:p>
              </w:tc>
              <w:tc>
                <w:tcPr>
                  <w:tcW w:w="2079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BLA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26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Avanzad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Medio</w:t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Nivel Básico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glés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lano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araní</w:t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PROFESIONALES ACTU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196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200"/>
              <w:gridCol w:w="166"/>
              <w:gridCol w:w="166"/>
              <w:gridCol w:w="166"/>
              <w:gridCol w:w="166"/>
              <w:gridCol w:w="496"/>
              <w:gridCol w:w="165"/>
              <w:gridCol w:w="165"/>
              <w:gridCol w:w="165"/>
              <w:gridCol w:w="165"/>
            </w:tblGrid>
            <w:tr>
              <w:trPr>
                <w:trHeight w:val="300" w:hRule="atLeast"/>
              </w:trPr>
              <w:tc>
                <w:tcPr>
                  <w:tcW w:w="3920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920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Nombre de la entidad donde trabaja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0" w:type="dxa"/>
                  <w:gridSpan w:val="1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Ocupación/carg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1820" w:type="dxa"/>
                  <w:gridSpan w:val="9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Teléfono Oficina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20" w:type="dxa"/>
                  <w:gridSpan w:val="2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520" w:type="dxa"/>
                  <w:gridSpan w:val="28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Dirección del trabajo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820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  <w:t>Fecha de incorporación (dd/mm/aa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PROFESIONAL DEBIDAMENTE RESPALDADA (Empezar por el último trabajo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22"/>
              <w:gridCol w:w="1134"/>
              <w:gridCol w:w="1017"/>
            </w:tblGrid>
            <w:tr>
              <w:trPr/>
              <w:tc>
                <w:tcPr>
                  <w:tcW w:w="372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Trabajo</w:t>
                  </w:r>
                </w:p>
              </w:tc>
              <w:tc>
                <w:tcPr>
                  <w:tcW w:w="38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DOCENTE DEBIDAMENTE RESPALDAD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las materias dictadas en orden cronológico, comenzando por la últi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827"/>
              <w:gridCol w:w="1134"/>
              <w:gridCol w:w="1016"/>
            </w:tblGrid>
            <w:tr>
              <w:trPr/>
              <w:tc>
                <w:tcPr>
                  <w:tcW w:w="371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eria</w:t>
                  </w:r>
                </w:p>
              </w:tc>
              <w:tc>
                <w:tcPr>
                  <w:tcW w:w="382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dad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esd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ast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8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8725776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URSOS Y SEMINARIOS IMPARTID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IA A CURSOS Y SEMINARI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empezando por el más recie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2693"/>
              <w:gridCol w:w="1843"/>
              <w:gridCol w:w="1011"/>
            </w:tblGrid>
            <w:tr>
              <w:trPr/>
              <w:tc>
                <w:tcPr>
                  <w:tcW w:w="414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curso/seminario</w:t>
                  </w:r>
                </w:p>
              </w:tc>
              <w:tc>
                <w:tcPr>
                  <w:tcW w:w="269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/País</w:t>
                  </w:r>
                </w:p>
              </w:tc>
              <w:tc>
                <w:tcPr>
                  <w:tcW w:w="101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4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1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enar por orden de importancia.</w:t>
            </w:r>
          </w:p>
          <w:tbl>
            <w:tblPr>
              <w:tblW w:w="9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263"/>
              <w:gridCol w:w="1134"/>
              <w:gridCol w:w="1017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l libro o publicación</w:t>
                  </w:r>
                </w:p>
              </w:tc>
              <w:tc>
                <w:tcPr>
                  <w:tcW w:w="226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 de publicación</w:t>
                  </w:r>
                </w:p>
              </w:tc>
              <w:tc>
                <w:tcPr>
                  <w:tcW w:w="113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publicació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  <w:tc>
                <w:tcPr>
                  <w:tcW w:w="101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publicación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Registrar  código de la publicación: (1) Libro, (2) Artículo arbitrado, (3) Texto de materia, (4) Guía de materia, (5) Artícu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DE CONSULTORÍA Y/O INVESTIGACIÓN DE LOS ÚLTIMOS CINCO AÑO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lenar por orden de importancia y de los últimos 5 añ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835"/>
              <w:gridCol w:w="1701"/>
              <w:gridCol w:w="848"/>
            </w:tblGrid>
            <w:tr>
              <w:trPr/>
              <w:tc>
                <w:tcPr>
                  <w:tcW w:w="428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tulo de la consultoría/investigación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rganismo contratante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Tipo</w:t>
                  </w:r>
                </w:p>
              </w:tc>
              <w:tc>
                <w:tcPr>
                  <w:tcW w:w="84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4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*) Tipo (1) Consultoría (2) Investig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MIOS Y DISTIN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 por orden de importa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999"/>
              <w:gridCol w:w="2820"/>
              <w:gridCol w:w="1843"/>
              <w:gridCol w:w="1153"/>
            </w:tblGrid>
            <w:tr>
              <w:trPr/>
              <w:tc>
                <w:tcPr>
                  <w:tcW w:w="1877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) Tipo de distinción</w:t>
                  </w:r>
                </w:p>
              </w:tc>
              <w:tc>
                <w:tcPr>
                  <w:tcW w:w="199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**) Clase de distinción</w:t>
                  </w:r>
                </w:p>
              </w:tc>
              <w:tc>
                <w:tcPr>
                  <w:tcW w:w="282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 que la otorgó</w:t>
                  </w:r>
                </w:p>
              </w:tc>
              <w:tc>
                <w:tcPr>
                  <w:tcW w:w="184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ugar</w:t>
                  </w:r>
                </w:p>
              </w:tc>
              <w:tc>
                <w:tcPr>
                  <w:tcW w:w="1153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) Tipo de distinción: INSTITUCIONAL, NACIONAL, 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**) Clase de distinción: MEDALLA, 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ILIACIÓN EN INSTITUCIONES/ASOCIACION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551"/>
              <w:gridCol w:w="284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stitución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dición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s/Año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7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IAS LABORALE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1276"/>
              <w:gridCol w:w="1701"/>
              <w:gridCol w:w="1700"/>
              <w:gridCol w:w="1390"/>
              <w:gridCol w:w="1905"/>
            </w:tblGrid>
            <w:tr>
              <w:trPr/>
              <w:tc>
                <w:tcPr>
                  <w:tcW w:w="173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Completo</w:t>
                  </w:r>
                </w:p>
              </w:tc>
              <w:tc>
                <w:tcPr>
                  <w:tcW w:w="1276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</w:t>
                  </w:r>
                </w:p>
              </w:tc>
              <w:tc>
                <w:tcPr>
                  <w:tcW w:w="170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stitución </w:t>
                  </w:r>
                </w:p>
              </w:tc>
              <w:tc>
                <w:tcPr>
                  <w:tcW w:w="170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ción Laboral</w:t>
                  </w:r>
                </w:p>
              </w:tc>
              <w:tc>
                <w:tcPr>
                  <w:tcW w:w="139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/Celular</w:t>
                  </w:r>
                </w:p>
              </w:tc>
              <w:tc>
                <w:tcPr>
                  <w:tcW w:w="190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0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LARACIÓN JURADA DE INCOMPATIBILIDADES        </w:t>
            </w:r>
            <w:r>
              <w:rPr>
                <w:rFonts w:cs="Arial" w:ascii="Arial" w:hAnsi="Arial"/>
                <w:sz w:val="16"/>
                <w:szCs w:val="16"/>
              </w:rPr>
              <w:t>Campo obligatorio a ser llenado y firmad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¿Tiene usted parientes, hasta el segundo grado de consanguinidad o primero de afinidad, según el cómputo establecido por la ley civil, que trabaje actualmente en la U.C.B /Sede Tarija 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rque con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según correspond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O (    )                  SI (    ) en caso de respond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cs="Arial" w:ascii="Arial" w:hAnsi="Arial"/>
                <w:sz w:val="16"/>
                <w:szCs w:val="16"/>
              </w:rPr>
              <w:t xml:space="preserve">  llene los siguientes dat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835"/>
              <w:gridCol w:w="1578"/>
            </w:tblGrid>
            <w:tr>
              <w:trPr/>
              <w:tc>
                <w:tcPr>
                  <w:tcW w:w="527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l pariente</w:t>
                  </w:r>
                </w:p>
              </w:tc>
              <w:tc>
                <w:tcPr>
                  <w:tcW w:w="283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rgo Administrativo o Académico</w:t>
                  </w:r>
                </w:p>
              </w:tc>
              <w:tc>
                <w:tcPr>
                  <w:tcW w:w="157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ño de ingreso a la UCB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  <w:tr>
              <w:trPr/>
              <w:tc>
                <w:tcPr>
                  <w:tcW w:w="527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7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DECLARO QUE LOS DATOS REGISTRADOS EN ESTE FORMULARIO SON VERAC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0"/>
              <w:gridCol w:w="220"/>
              <w:gridCol w:w="200"/>
              <w:gridCol w:w="541"/>
              <w:gridCol w:w="1400"/>
              <w:gridCol w:w="200"/>
              <w:gridCol w:w="868"/>
              <w:gridCol w:w="400"/>
              <w:gridCol w:w="400"/>
              <w:gridCol w:w="218"/>
              <w:gridCol w:w="420"/>
              <w:gridCol w:w="400"/>
              <w:gridCol w:w="218"/>
              <w:gridCol w:w="400"/>
              <w:gridCol w:w="400"/>
              <w:gridCol w:w="200"/>
            </w:tblGrid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s-BO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iCs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Cs/>
                      <w:i/>
                      <w:i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20"/>
                      <w:szCs w:val="20"/>
                      <w:lang w:eastAsia="es-B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irma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5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BO"/>
                    </w:rPr>
                    <w:t>Lugar</w:t>
                  </w:r>
                </w:p>
              </w:tc>
              <w:tc>
                <w:tcPr>
                  <w:tcW w:w="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B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BO"/>
                    </w:rPr>
                  </w:r>
                </w:p>
              </w:tc>
              <w:tc>
                <w:tcPr>
                  <w:tcW w:w="8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</w:r>
                </w:p>
              </w:tc>
              <w:tc>
                <w:tcPr>
                  <w:tcW w:w="305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eastAsia="es-BO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es-BO"/>
                    </w:rPr>
                    <w:t>Fecha</w:t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18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NIVERSIDAD CATÓLICA BOLIVIANA "SAN PABLO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OCUMENTACION DE RESPAL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LENAR LA DOCUMENTACIÓN DE RESPALDO CON IMÁGENES CLARAS, SOLO LLENAR LO SOLICITADO, LA DEMÁS DOCUMENTACIÓN DE RESPALDO SERÁ SOLICITADA EN FASE DE ENTREVISTA SI CORRESPONDE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ÉDULA DE IDENTIDAD VIGENTE (EN EL CASO DE EXTRANJEROS FOTOCOPIA DE LA CÉDULA DE IDENTIDAD DE RESIDENTE EN BOLIVIA O FOTOCOPIA DEL PASAPORTE CON VISA VÁLIDA PARA TRABAJAR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TITULO EN PROVISIÓN NACIONAL Y ACADÉMICO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DIPLOMADO EN EDUCACIÓN SUPERIOR</w:t>
            </w:r>
          </w:p>
          <w:p>
            <w:pPr>
              <w:pStyle w:val="Prrafodelista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DIPLOMADOS, MAESTRÍA, ESPECIALIDAD, DOCTORADO, SEGÚN CORRESPONDA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 EN LA SOCIEDAD BOLIVIANA DE INGENIEROS SI CORRESPON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before="0" w:after="200"/>
              <w:ind w:left="72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ALDO DE EXPERIENCIA PROFESIONAL Y DOCENTE (CERTIFICADOS DE TRABAJO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ind w:left="7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rrafodelista"/>
              <w:spacing w:before="0" w:after="200"/>
              <w:ind w:left="720" w:hanging="36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2:00Z</dcterms:created>
  <dc:creator>cloayza</dc:creator>
  <dc:description/>
  <cp:keywords/>
  <dc:language>en-US</dc:language>
  <cp:lastModifiedBy>MARCO ANTONIO VIDES OÑA</cp:lastModifiedBy>
  <cp:lastPrinted>2020-06-12T21:18:00Z</cp:lastPrinted>
  <dcterms:modified xsi:type="dcterms:W3CDTF">2023-12-14T13:23:00Z</dcterms:modified>
  <cp:revision>3</cp:revision>
  <dc:subject/>
  <dc:title/>
</cp:coreProperties>
</file>